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1"/>
        <w:gridCol w:w="1610"/>
        <w:gridCol w:w="360"/>
        <w:gridCol w:w="1444"/>
        <w:gridCol w:w="716"/>
        <w:gridCol w:w="544"/>
        <w:gridCol w:w="1551"/>
      </w:tblGrid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 №</w:t>
            </w:r>
          </w:p>
        </w:tc>
        <w:tc>
          <w:tcPr>
            <w:tcW w:w="3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                  </w:t>
            </w:r>
            <w:r>
              <w:rPr/>
              <w:t>Параметры</w:t>
            </w:r>
          </w:p>
        </w:tc>
        <w:tc>
          <w:tcPr>
            <w:tcW w:w="622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                       </w:t>
            </w:r>
            <w:r>
              <w:rPr/>
              <w:t>Значение параметров</w:t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</w:t>
            </w:r>
          </w:p>
        </w:tc>
        <w:tc>
          <w:tcPr>
            <w:tcW w:w="32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Исполнение   подстанции</w:t>
            </w:r>
          </w:p>
        </w:tc>
        <w:tc>
          <w:tcPr>
            <w:tcW w:w="622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Тупиковая, проходная,  наружная, внутрення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Однотрансформаторная ,двухтрансформаторна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Мощность КТП ,кВА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25, 40, 63,  100, 160, 250, 400, 630,1000, 1600,25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Класс напряжения по ВН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6 кВ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10 к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Тип трансформатора 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>
                <w:lang w:val="en-US"/>
              </w:rPr>
            </w:pPr>
            <w:r>
              <w:rPr/>
              <w:t>ТМГ,       ТМ,     ТМЗ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ТСЗ, ТСЗГ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Схема и группа соединения силового трансформатор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У-У-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Д-У-1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У-</w:t>
            </w:r>
            <w:r>
              <w:rPr>
                <w:lang w:val="en-US"/>
              </w:rPr>
              <w:t>Z</w:t>
            </w:r>
            <w:r>
              <w:rPr/>
              <w:t>-1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Ввод на стороне ВН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 xml:space="preserve">Воздух  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Каб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Вывод на стороне ВН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Возду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Каб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Тип вводного аппарата ВН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РВЗ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ВНА, ВН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Защита от атмосферных перенапряжений по ВН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РВО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ОПН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Тип вводного аппарата НН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В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Р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Вывод на стороне НН 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Возду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Каб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Тип аппаратов на отходящих линиях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В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РПС+ПН</w:t>
            </w:r>
          </w:p>
        </w:tc>
      </w:tr>
      <w:tr>
        <w:trPr>
          <w:trHeight w:val="33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3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Номинальные токи отходящих линий, 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-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3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5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7-</w:t>
            </w:r>
          </w:p>
        </w:tc>
      </w:tr>
      <w:tr>
        <w:trPr>
          <w:trHeight w:val="22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2-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4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6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8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Учет электроэнергии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Активный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Активно-реактивны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Тип счетчик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Меркурий 230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Другой……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Учет электроэнергии на отходящих линиях 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Уличное освещение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Да 16А, 25А, 40А,65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Учет электроэнергии на уличное освещение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Защита от однофазных к.з. по 0,4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РВН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ОПН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Коридор обслуживан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по РУНН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Коридор обслуживан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по РУВН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Климатическое исполнение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Металл (простая)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Сэндвич (утепленная</w:t>
            </w:r>
          </w:p>
        </w:tc>
      </w:tr>
      <w:tr>
        <w:trPr>
          <w:trHeight w:val="578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В комплектацию любой КТП входит внутреннее освещение, комплект шин АД31Т на ошиновку силового трансформатора, приборы контроля и учета</w:t>
            </w:r>
          </w:p>
        </w:tc>
      </w:tr>
      <w:tr>
        <w:trPr>
          <w:trHeight w:val="90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Примечание</w:t>
            </w:r>
          </w:p>
        </w:tc>
        <w:tc>
          <w:tcPr>
            <w:tcW w:w="62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13:00Z</dcterms:created>
  <dc:creator>olga</dc:creator>
  <dc:description/>
  <cp:keywords/>
  <dc:language>en-US</dc:language>
  <cp:lastModifiedBy>Пользователь Windows</cp:lastModifiedBy>
  <cp:lastPrinted>2008-10-13T08:18:00Z</cp:lastPrinted>
  <dcterms:modified xsi:type="dcterms:W3CDTF">2018-01-11T13:04:00Z</dcterms:modified>
  <cp:revision>31</cp:revision>
  <dc:subject/>
  <dc:title>КАЛЬКУЛЯЦИЯ</dc:title>
</cp:coreProperties>
</file>